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ведения по практической балансировке.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Реферат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. Общие свед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</w:rPr>
        <w:t>Балансировка роторов</w:t>
      </w:r>
      <w:r>
        <w:rPr>
          <w:sz w:val="24"/>
        </w:rPr>
        <w:t xml:space="preserve"> – процесс компенсации их дисбалансов путем установки корректирующих масс в доступные плоскости коррекции.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>Основные понятия</w:t>
      </w:r>
      <w:r>
        <w:rPr>
          <w:sz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</w:rPr>
        <w:t>Тяжелая точка</w:t>
      </w:r>
      <w:r>
        <w:rPr>
          <w:sz w:val="24"/>
        </w:rPr>
        <w:t xml:space="preserve"> – радиус, на котором располагается дисбалан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</w:rPr>
        <w:t>Статическая балансировка</w:t>
      </w:r>
      <w:r>
        <w:rPr>
          <w:sz w:val="24"/>
        </w:rPr>
        <w:t xml:space="preserve"> – компенсация статического (симметричного) дисбаланса на специальном приспособлен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</w:rPr>
        <w:t>Динамическая балансировка ротора</w:t>
      </w:r>
      <w:r>
        <w:rPr>
          <w:sz w:val="24"/>
        </w:rPr>
        <w:t xml:space="preserve"> – балансировка ротора как жесткого тела. Определяет корректирующие массы в двух торцевых плоскостях, осуществляется на низкочастотном балансировочном станке при скоростях вращения существенно ниже номинальн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</w:rPr>
        <w:t>Симметричная система грузов</w:t>
      </w:r>
      <w:r>
        <w:rPr>
          <w:sz w:val="24"/>
        </w:rPr>
        <w:t xml:space="preserve"> – две равные корректирующие массы, установленные в одной осевой плоскости ротора симметрично относительно его середины на одной образующей (с одной стороны), соответствует статическому дисбаланс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</w:rPr>
        <w:t>Кососимметричная система грузов</w:t>
      </w:r>
      <w:r>
        <w:rPr>
          <w:sz w:val="24"/>
        </w:rPr>
        <w:t xml:space="preserve"> (кососимметричные грузы) – две равные корректирующие массы, установленные в одной осевой плоскости ротора симметрично относительно его середины на противоположных образующих (с противоположных сторон), соответствует динамическому дисбаланс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</w:rPr>
        <w:t xml:space="preserve">Балансировка на месте </w:t>
      </w:r>
      <w:r>
        <w:rPr>
          <w:sz w:val="24"/>
        </w:rPr>
        <w:t>– балансировка валопровода агрегата на месте его работы в собственных штатных подшипниках при его вращении тем же приводом, который используется при нормальном его функционирован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8"/>
        </w:rPr>
        <w:t>2. Статическая балансировка</w:t>
      </w:r>
      <w:r>
        <w:rPr>
          <w:sz w:val="24"/>
        </w:rPr>
        <w:t xml:space="preserve"> - компенсация статического (симметричного) дисбаланса на специальном приспособлении. Используется свойство неуравновешенного ротора устанавливаться тяжелой точкой вниз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</w:rPr>
        <w:t>Балансировочное устройство</w:t>
      </w:r>
      <w:r>
        <w:rPr>
          <w:sz w:val="24"/>
        </w:rPr>
        <w:t xml:space="preserve"> - две параллельные призмы, установленные горизонтально, по которым катается цилиндрическая оправка с насаженной на нее балансируемой деталью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- предварительно устраняется </w:t>
      </w:r>
      <w:r>
        <w:rPr>
          <w:b/>
          <w:sz w:val="24"/>
        </w:rPr>
        <w:t>“явный”</w:t>
      </w:r>
      <w:r>
        <w:rPr>
          <w:sz w:val="24"/>
        </w:rPr>
        <w:t xml:space="preserve"> дисбаланс, обеспечением состояния покоя во всех угловых положениях (не менее 8 точек) детали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- устраняется </w:t>
      </w:r>
      <w:r>
        <w:rPr>
          <w:b/>
          <w:sz w:val="24"/>
        </w:rPr>
        <w:t>“скрытый”</w:t>
      </w:r>
      <w:r>
        <w:rPr>
          <w:sz w:val="24"/>
        </w:rPr>
        <w:t xml:space="preserve"> дисбаланс путем определения и выравнивания “масс трогания” во всех точках по окруж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</w:rPr>
        <w:t>Масса трогания</w:t>
      </w:r>
      <w:r>
        <w:rPr>
          <w:sz w:val="24"/>
        </w:rPr>
        <w:t xml:space="preserve"> - минимальная масса, установленная на горизонтальном радиусе с одной стороны, при которой оправка начинает вращать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</w:rPr>
        <w:t>Скрытый дисбаланс</w:t>
      </w:r>
      <w:r>
        <w:rPr>
          <w:rFonts w:cs="Arial" w:ascii="Arial" w:hAnsi="Arial"/>
          <w:sz w:val="24"/>
        </w:rPr>
        <w:t>:</w:t>
      </w:r>
      <w:r>
        <w:rPr>
          <w:sz w:val="24"/>
        </w:rPr>
        <w:t xml:space="preserve"> половина максимальной разности масс трогания в противоположных точках и расположен в точке, где масса трогания минимальн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8"/>
        </w:rPr>
        <w:t>3. Балансировка на месте</w:t>
      </w:r>
      <w:r>
        <w:rPr>
          <w:sz w:val="24"/>
        </w:rPr>
        <w:t xml:space="preserve"> – балансировка ротора на месте его работы в собственных подшипниках, тем же приводом, который используется при нормальном его функционировании. Исходной информацией являются значения амплитуд и фаз вибрации опор в выбранных точках. Т. е. мы начинаем оперировать комплексными величинами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>3.1. Алгебра комплексных чисел.</w:t>
      </w:r>
    </w:p>
    <w:p>
      <w:pPr>
        <w:pStyle w:val="Normal"/>
        <w:ind w:firstLine="709"/>
        <w:jc w:val="both"/>
        <w:rPr/>
      </w:pPr>
      <w:r>
        <w:rPr>
          <w:sz w:val="24"/>
        </w:rPr>
        <w:t>А</w:t>
      </w:r>
      <w:r>
        <w:rPr>
          <w:rFonts w:eastAsia="Symbol" w:cs="Symbol" w:ascii="Symbol" w:hAnsi="Symbol"/>
          <w:sz w:val="24"/>
        </w:rPr>
        <w:t></w:t>
      </w:r>
      <w:r>
        <w:rPr>
          <w:sz w:val="24"/>
          <w:lang w:val="en-US"/>
        </w:rPr>
        <w:t>a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en-US"/>
        </w:rPr>
        <w:t>B</w:t>
      </w:r>
      <w:r>
        <w:rPr>
          <w:rFonts w:eastAsia="Symbol" w:cs="Symbol" w:ascii="Symbol" w:hAnsi="Symbol"/>
          <w:sz w:val="24"/>
        </w:rPr>
        <w:t></w:t>
      </w:r>
      <w:r>
        <w:rPr>
          <w:sz w:val="24"/>
          <w:lang w:val="en-US"/>
        </w:rPr>
        <w:t>b</w:t>
      </w:r>
      <w:r>
        <w:rPr>
          <w:rFonts w:eastAsia="Symbol" w:cs="Symbol" w:ascii="Symbol" w:hAnsi="Symbol"/>
          <w:sz w:val="24"/>
        </w:rPr>
        <w:t></w:t>
      </w:r>
      <w:r>
        <w:rPr>
          <w:sz w:val="24"/>
          <w:lang w:val="en-US"/>
        </w:rPr>
        <w:t>(A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en-US"/>
        </w:rPr>
        <w:t>B)</w:t>
      </w:r>
      <w:r>
        <w:rPr>
          <w:rFonts w:eastAsia="Symbol" w:cs="Symbol" w:ascii="Symbol" w:hAnsi="Symbol"/>
          <w:sz w:val="24"/>
        </w:rPr>
        <w:t></w:t>
      </w:r>
      <w:r>
        <w:rPr>
          <w:sz w:val="24"/>
          <w:lang w:val="en-US"/>
        </w:rPr>
        <w:t>(a</w:t>
      </w:r>
      <w:r>
        <w:rPr>
          <w:rFonts w:eastAsia="Symbol" w:cs="Symbol" w:ascii="Symbol" w:hAnsi="Symbol"/>
          <w:sz w:val="24"/>
        </w:rPr>
        <w:t></w:t>
      </w:r>
      <w:r>
        <w:rPr>
          <w:sz w:val="24"/>
          <w:lang w:val="en-US"/>
        </w:rPr>
        <w:t>b)</w:t>
      </w:r>
    </w:p>
    <w:p>
      <w:pPr>
        <w:pStyle w:val="Normal"/>
        <w:ind w:firstLine="709"/>
        <w:jc w:val="both"/>
        <w:rPr/>
      </w:pPr>
      <w:r>
        <w:rPr>
          <w:sz w:val="24"/>
          <w:lang w:val="en-US"/>
        </w:rPr>
        <w:t>A</w:t>
      </w:r>
      <w:r>
        <w:rPr>
          <w:rFonts w:eastAsia="Symbol" w:cs="Symbol" w:ascii="Symbol" w:hAnsi="Symbol"/>
          <w:sz w:val="24"/>
        </w:rPr>
        <w:t></w:t>
      </w:r>
      <w:r>
        <w:rPr>
          <w:sz w:val="24"/>
          <w:lang w:val="en-US"/>
        </w:rPr>
        <w:t>a:B</w:t>
      </w:r>
      <w:r>
        <w:rPr>
          <w:rFonts w:eastAsia="Symbol" w:cs="Symbol" w:ascii="Symbol" w:hAnsi="Symbol"/>
          <w:sz w:val="24"/>
        </w:rPr>
        <w:t></w:t>
      </w:r>
      <w:r>
        <w:rPr>
          <w:sz w:val="24"/>
          <w:lang w:val="en-US"/>
        </w:rPr>
        <w:t>b(A/B)</w:t>
      </w:r>
      <w:r>
        <w:rPr>
          <w:rFonts w:eastAsia="Symbol" w:cs="Symbol" w:ascii="Symbol" w:hAnsi="Symbol"/>
          <w:sz w:val="24"/>
        </w:rPr>
        <w:t></w:t>
      </w:r>
      <w:r>
        <w:rPr>
          <w:sz w:val="24"/>
          <w:lang w:val="en-US"/>
        </w:rPr>
        <w:t>(a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val="en-US"/>
        </w:rPr>
        <w:t>b)</w:t>
      </w:r>
      <w:r>
        <w:br w:type="page"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>3.2. Измерения вибрации и отсчет угл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 балансировке в качестве модуля для комплексного значения вибрации обычно используется значение размаха виброперемещения.</w:t>
      </w:r>
    </w:p>
    <w:p>
      <w:pPr>
        <w:pStyle w:val="Normal"/>
        <w:ind w:firstLine="709"/>
        <w:jc w:val="both"/>
        <w:rPr/>
      </w:pPr>
      <w:r>
        <w:rPr>
          <w:sz w:val="24"/>
        </w:rPr>
        <w:t>Для отсчета углов используется некоторая подготовка балансируемого агрегата. А именно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нулевая метка (материализует плоскость отсчета углов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отсчет углов на роторе (против вращения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3. Фундаментальные сведения!!!</w:t>
      </w:r>
    </w:p>
    <w:p>
      <w:pPr>
        <w:pStyle w:val="Normal"/>
        <w:ind w:firstLine="709"/>
        <w:jc w:val="both"/>
        <w:rPr/>
      </w:pPr>
      <w:r>
        <w:rPr>
          <w:sz w:val="24"/>
        </w:rPr>
        <w:t>Дисбаланс на роторе невидим, но представим себе, что его положение нам известно. Для этого на отбалансированный заранее ротор установим хорошо видимый дисбаланс. И проделаем несколько простейших опытов на действующей модели реального механизма.</w:t>
      </w:r>
    </w:p>
    <w:p>
      <w:pPr>
        <w:pStyle w:val="Normal"/>
        <w:ind w:firstLine="709"/>
        <w:jc w:val="both"/>
        <w:rPr/>
      </w:pPr>
      <w:r>
        <w:rPr>
          <w:sz w:val="24"/>
        </w:rPr>
        <w:t>1. Замер вибрации до и после изменения положения дисбаланса. Видим, что изменилась фаза вибрации на величину изменения положения дисбаланса на роторе.</w:t>
      </w:r>
    </w:p>
    <w:p>
      <w:pPr>
        <w:pStyle w:val="Normal"/>
        <w:ind w:firstLine="709"/>
        <w:jc w:val="both"/>
        <w:rPr/>
      </w:pPr>
      <w:r>
        <w:rPr>
          <w:sz w:val="24"/>
        </w:rPr>
        <w:t>2. Замер вибрации после увеличения массы установленного груза. Видим, что вибрация увеличилась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>Вывод - вибрация пропорциональна действующему дисбалансу.</w:t>
      </w:r>
    </w:p>
    <w:p>
      <w:pPr>
        <w:pStyle w:val="Normal"/>
        <w:ind w:firstLine="709"/>
        <w:jc w:val="both"/>
        <w:rPr/>
      </w:pPr>
      <w:r>
        <w:rPr>
          <w:sz w:val="24"/>
        </w:rPr>
        <w:t>3. Проделаем опыт с установкой произвольного груза в дополнение к действующему дисбалансу. (Построим треугольник вибрации и треугольник дисбалансов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- Запомним измеренную вибрацию по амплитуде и по фазе как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e>
        </m:bar>
      </m:oMath>
    </w:p>
    <w:p>
      <w:pPr>
        <w:pStyle w:val="Normal"/>
        <w:ind w:firstLine="709"/>
        <w:jc w:val="both"/>
        <w:rPr/>
      </w:pPr>
      <w:r>
        <w:rPr>
          <w:sz w:val="24"/>
        </w:rPr>
        <w:t xml:space="preserve">- Установим некоторый произвольный груз на ротор в произвольную точку. </w:t>
        <w:tab/>
        <w:tab/>
        <w:t xml:space="preserve">Этот груз называется </w:t>
      </w:r>
      <w:r>
        <w:rPr>
          <w:rFonts w:cs="Arial" w:ascii="Arial" w:hAnsi="Arial"/>
          <w:b/>
          <w:sz w:val="24"/>
        </w:rPr>
        <w:t>пробным</w:t>
      </w:r>
      <w:r>
        <w:rPr>
          <w:sz w:val="24"/>
        </w:rPr>
        <w:t>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- Вибрация изменится. Значение ее станет.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</w:p>
    <w:p>
      <w:pPr>
        <w:pStyle w:val="Normal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2395</wp:posOffset>
                </wp:positionH>
                <wp:positionV relativeFrom="paragraph">
                  <wp:posOffset>347980</wp:posOffset>
                </wp:positionV>
                <wp:extent cx="5593080" cy="24707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2960" cy="2470680"/>
                          <a:chOff x="0" y="0"/>
                          <a:chExt cx="5592960" cy="2470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44320" y="444960"/>
                            <a:ext cx="41148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152320" y="1012320"/>
                            <a:ext cx="37332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488840" y="217800"/>
                            <a:ext cx="395640" cy="3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66400" y="500400"/>
                            <a:ext cx="24444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800" y="598320"/>
                            <a:ext cx="24768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6080" y="266040"/>
                            <a:ext cx="24516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4000" y="2225520"/>
                            <a:ext cx="4406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2320" y="1242720"/>
                            <a:ext cx="4406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1840" y="1259280"/>
                            <a:ext cx="4406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00" y="1259280"/>
                            <a:ext cx="361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920" y="2262600"/>
                            <a:ext cx="40068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4480" y="1250280"/>
                            <a:ext cx="47628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755720" y="2042280"/>
                            <a:ext cx="43632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94880" y="263520"/>
                            <a:ext cx="359280" cy="3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962640"/>
                            <a:ext cx="372600" cy="3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96640" y="1795680"/>
                            <a:ext cx="43632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8520" y="379080"/>
                            <a:ext cx="43632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040" y="487800"/>
                            <a:ext cx="1774080" cy="177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451440"/>
                            <a:ext cx="720" cy="1846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356480"/>
                            <a:ext cx="1846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9520" y="488880"/>
                            <a:ext cx="502200" cy="86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240" y="501120"/>
                            <a:ext cx="72900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0520" y="921240"/>
                            <a:ext cx="1231200" cy="43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1760" y="1356480"/>
                            <a:ext cx="760680" cy="43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1356480"/>
                            <a:ext cx="502200" cy="86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240" y="487800"/>
                            <a:ext cx="1774080" cy="177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920" y="451440"/>
                            <a:ext cx="720" cy="1846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880" y="1356480"/>
                            <a:ext cx="1846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09920" y="488880"/>
                            <a:ext cx="502200" cy="86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6440" y="501120"/>
                            <a:ext cx="76068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0280" y="921240"/>
                            <a:ext cx="1266840" cy="43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0"/>
                            <a:ext cx="8294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32135" y="60360"/>
                                </a:moveTo>
                                <a:lnTo>
                                  <a:pt x="-1968" y="792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угольник дисбалансов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3560" y="36360"/>
                            <a:ext cx="7729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41833" y="60360"/>
                                </a:moveTo>
                                <a:lnTo>
                                  <a:pt x="23712" y="792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угольник вибрации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3640" y="731520"/>
                            <a:ext cx="34668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000000"/>
                                  <w:lang w:val="ru-RU" w:bidi="ar-SA"/>
                                </w:rPr>
                                <w:t>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7120" y="869400"/>
                            <a:ext cx="27864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5200" y="598320"/>
                            <a:ext cx="3160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5240" y="1444680"/>
                            <a:ext cx="33264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73" h="10800">
                                <a:moveTo>
                                  <a:pt x="10800" y="0"/>
                                </a:moveTo>
                                <a:arcTo wR="10800" hR="10800" stAng="-5400000" swAng="48733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73" h="10800">
                                <a:moveTo>
                                  <a:pt x="10800" y="0"/>
                                </a:moveTo>
                                <a:arcTo wR="10800" hR="10800" stAng="-5400000" swAng="487333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4200" y="1611720"/>
                            <a:ext cx="28584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19210800">
                            <a:off x="4697280" y="588240"/>
                            <a:ext cx="3373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5pt;margin-top:27.4pt;width:440.4pt;height:194.6pt" coordorigin="177,548" coordsize="8808,38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21;top:1249;width:647;height:46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8291;top:2142;width:587;height:48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246;top:891;width:622;height:49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683;top:1336;width:384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3;top:1490;width:38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92;top:967;width:385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40;top:4053;width:693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91;top:2505;width:693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36;top:2531;width:693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3;top:2531;width:5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61;top:4111;width:630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17;top:2517;width:749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942;top:3764;width:686;height:56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429;top:963;width:565;height:52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77;top:2064;width:586;height:52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44;top:3376;width:686;height:56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21;top:1145;width:686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922;top:1316;width:2793;height:279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2290,1259" to="2290,4166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865,2684" to="3772,2684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1499,1318" to="2289,2686" stroked="t" o:allowincell="f" style="position:absolute;flip:x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52,1337" to="1499,2010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51,1999" to="2289,2683" stroked="t" o:allowincell="f" style="position:absolute;flip:x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1093,2684" to="2290,3375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2290,2684" to="3080,4052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596;top:1316;width:2793;height:279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6964,1259" to="6964,4166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5539,2684" to="8446,2684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6964,1318" to="7754,2686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7762,1337" to="8959,2010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6965,1999" to="8959,2683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type id="_x0000_t41" coordsize="21600,21600" o:spt="41" adj="-8280,24300,-1800,4050" path="m,l21600,l21600,21600l,21600xns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3324;top:548;width:1305;height:539;mso-wrap-style:square;v-text-anchor:top" type="_x0000_t4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угольник дисбалансов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block" startarrowwidth="narrow" startarrowlength="long" joinstyle="miter" endcap="flat"/>
                  <w10:wrap type="none"/>
                </v:shape>
                <v:shape id="shape_0" fillcolor="white" stroked="t" o:allowincell="f" style="position:absolute;left:5348;top:605;width:1216;height:539;mso-wrap-style:square;v-text-anchor:top" type="_x0000_t4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угольник виб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block" startarrowwidth="narrow" startarrowlength="long" joinstyle="miter" endcap="flat"/>
                  <w10:wrap type="none"/>
                </v:shape>
                <v:shape id="shape_0" fillcolor="white" stroked="f" o:allowincell="f" style="position:absolute;left:2671;top:1700;width:545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000000"/>
                            <w:lang w:val="ru-RU" w:bidi="ar-SA"/>
                          </w:rPr>
                          <w:t>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2582;top:1917;width:438;height:509;mso-wrap-style:none;v-text-anchor:middle">
                  <v:fill o:detectmouseclick="t" on="false"/>
                  <v:stroke color="black" weight="9360" endarrow="classic" endarrowwidth="narrow" endarrowlength="long" joinstyle="miter" endcap="flat"/>
                  <w10:wrap type="none"/>
                </v:rect>
                <v:rect id="shape_0" coordsize="10800,10800" path="l0,21600xee" stroked="t" o:allowincell="f" style="position:absolute;left:1209;top:1490;width:497;height:208;flip:xy;mso-wrap-style:none;v-text-anchor:middle">
                  <v:fill o:detectmouseclick="t" on="false"/>
                  <v:stroke color="black" weight="9360" startarrow="open" startarrowwidth="medium" startarrowlength="medium" joinstyle="miter" endcap="flat"/>
                  <w10:wrap type="none"/>
                </v:rect>
                <v:rect id="shape_0" coordsize="10673,10800" path="l0,21600xee" stroked="t" o:allowincell="f" style="position:absolute;left:1996;top:2823;width:523;height:272;flip:xy;mso-wrap-style:none;v-text-anchor:middle">
                  <v:fill o:detectmouseclick="t" on="false"/>
                  <v:stroke color="black" weight="9360" startarrow="open" startarrowwidth="medium" startarrowlength="medium" joinstyle="miter" endcap="flat"/>
                  <w10:wrap type="none"/>
                </v:rect>
                <v:shape id="shape_0" fillcolor="white" stroked="f" o:allowincell="f" style="position:absolute;left:1790;top:3086;width:44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7574;top:1474;width:530;height:272;flip:xy;mso-wrap-style:none;v-text-anchor:middle;rotation:320">
                  <v:fill o:detectmouseclick="t" on="false"/>
                  <v:stroke color="black" weight="9360" endarrow="open" endarrowwidth="medium" endarrowlength="medium" joinstyle="miter" endcap="flat"/>
                  <w10:wrap type="none"/>
                </v:rect>
              </v:group>
            </w:pict>
          </mc:Fallback>
        </mc:AlternateContent>
      </w:r>
      <w:r>
        <w:rPr>
          <w:sz w:val="24"/>
        </w:rPr>
        <w:t>Изобразим в полярной системе координат полученные вектора дисбалансов и вибрации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Из треугольника дисбалансов видно, что к исходному дисбалансу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Д</m:t>
            </m:r>
          </m:e>
        </m:bar>
      </m:oMath>
      <w:r>
        <w:rPr>
          <w:sz w:val="24"/>
        </w:rPr>
        <w:t xml:space="preserve"> добавился дисбаланс пробного груза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e>
        </m:bar>
      </m:oMath>
      <w:r>
        <w:rPr>
          <w:sz w:val="24"/>
        </w:rPr>
        <w:t xml:space="preserve"> и получился дисбаланс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sz w:val="24"/>
        </w:rPr>
        <w:t xml:space="preserve">. Ясно, что для компенсации исходного дисбаланса на ротор необходимо установить груз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р</m:t>
                </m:r>
              </m:sub>
            </m:sSub>
          </m:e>
        </m:bar>
      </m:oMath>
      <w:r>
        <w:rPr>
          <w:sz w:val="24"/>
        </w:rPr>
        <w:t xml:space="preserve">, изменив положение пробного груза на угол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и массу пропорционально P</w:t>
      </w:r>
      <w:r>
        <w:rPr>
          <w:sz w:val="24"/>
          <w:vertAlign w:val="subscript"/>
        </w:rPr>
        <w:t xml:space="preserve">д </w:t>
      </w:r>
      <w:r>
        <w:rPr>
          <w:sz w:val="24"/>
        </w:rPr>
        <w:t>/ P</w:t>
      </w:r>
      <w:r>
        <w:rPr>
          <w:sz w:val="24"/>
          <w:vertAlign w:val="subscript"/>
        </w:rPr>
        <w:t>пр</w:t>
      </w:r>
      <w:r>
        <w:rPr>
          <w:sz w:val="24"/>
        </w:rPr>
        <w:t>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о в реальности положения дисбаланса мы не знаем.</w:t>
      </w:r>
    </w:p>
    <w:p>
      <w:pPr>
        <w:pStyle w:val="Normal"/>
        <w:ind w:firstLine="709"/>
        <w:jc w:val="both"/>
        <w:rPr/>
      </w:pPr>
      <w:r>
        <w:rPr>
          <w:sz w:val="24"/>
        </w:rPr>
        <w:t>Но зато знаем, по измерениям, изменение вибрации, вызванное установкой пробного груза.</w:t>
      </w:r>
    </w:p>
    <w:p>
      <w:pPr>
        <w:pStyle w:val="Normal"/>
        <w:ind w:firstLine="709"/>
        <w:jc w:val="both"/>
        <w:rPr/>
      </w:pPr>
      <w:r>
        <w:rPr>
          <w:sz w:val="24"/>
        </w:rPr>
        <w:t>Вспомним вывод о пропорциональности вибрации и дисбаланса, проведем измерения полученных треугольников и обнаружим, что треугольники дисбалансов и вибрации подобны!!!</w:t>
      </w:r>
    </w:p>
    <w:p>
      <w:pPr>
        <w:pStyle w:val="Normal"/>
        <w:jc w:val="both"/>
        <w:rPr/>
      </w:pPr>
      <w:r>
        <w:rPr>
          <w:sz w:val="24"/>
        </w:rPr>
        <w:t xml:space="preserve">Из подобия треугольников вибрации можно определить и угол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, и отношение  P</w:t>
      </w:r>
      <w:r>
        <w:rPr>
          <w:sz w:val="24"/>
          <w:vertAlign w:val="subscript"/>
        </w:rPr>
        <w:t xml:space="preserve">д </w:t>
      </w:r>
      <w:r>
        <w:rPr>
          <w:sz w:val="24"/>
        </w:rPr>
        <w:t>/ P</w:t>
      </w:r>
      <w:r>
        <w:rPr>
          <w:sz w:val="24"/>
          <w:vertAlign w:val="subscript"/>
        </w:rPr>
        <w:t>пр</w:t>
      </w:r>
      <w:r>
        <w:rPr>
          <w:sz w:val="24"/>
        </w:rPr>
        <w:t>, которое равно отношению А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/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rFonts w:cs="Arial" w:ascii="Arial" w:hAnsi="Arial"/>
          <w:b/>
          <w:sz w:val="24"/>
        </w:rPr>
        <w:t>Выводы: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Уравновешивающий груз определяется из пробного по треугольнику вибрации: он располагается от пробного на угол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и равен P</w:t>
      </w:r>
      <w:r>
        <w:rPr>
          <w:sz w:val="24"/>
          <w:vertAlign w:val="subscript"/>
        </w:rPr>
        <w:t>пр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А</w:t>
      </w:r>
      <w:r>
        <w:rPr>
          <w:sz w:val="24"/>
          <w:vertAlign w:val="subscript"/>
        </w:rPr>
        <w:t>0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А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Угол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отсчитывается от пробного в направлении увеличения угла, если фаза при первом пуске по сравнению с нулевым увеличилась, и в направлении уменьшения угла, если фаза уменьшилась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. Динамические коэффициенты влияния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Коэффициент пропорциональности, связывающий дисбаланс и вибрацию, называется динамическим коэффициентом влияния (ДКВ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</w:rPr>
        <w:t>ДКВ</w:t>
      </w:r>
      <w:r>
        <w:rPr>
          <w:sz w:val="24"/>
        </w:rPr>
        <w:t xml:space="preserve"> - изменение вибрации под действием массы 1 кг установленной на 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в выбранной плоскости коррекции.</w:t>
      </w:r>
    </w:p>
    <w:p>
      <w:pPr>
        <w:pStyle w:val="Normal"/>
        <w:ind w:firstLine="709"/>
        <w:jc w:val="both"/>
        <w:rPr/>
      </w:pPr>
      <w:r>
        <w:rPr>
          <w:sz w:val="24"/>
        </w:rPr>
        <w:t>При известном ДКВ изменение вибрации под действием груза P</w:t>
      </w:r>
      <w:r>
        <w:rPr>
          <w:sz w:val="24"/>
          <w:vertAlign w:val="subscript"/>
        </w:rPr>
        <w:t>пр</w:t>
      </w:r>
      <w:r>
        <w:rPr>
          <w:sz w:val="24"/>
        </w:rPr>
        <w:t xml:space="preserve"> можно вычислить так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</w:p>
    <w:p>
      <w:pPr>
        <w:pStyle w:val="Normal"/>
        <w:ind w:firstLine="709"/>
        <w:jc w:val="both"/>
        <w:rPr/>
      </w:pPr>
      <w:r>
        <w:rPr>
          <w:sz w:val="24"/>
        </w:rPr>
        <w:t>Ясно, что по значениям вибрации до и после установки пробного груза можно экспериментально определить ДКВ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а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bar>
            </m:num>
            <m:den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</m:t>
                      </m:r>
                    </m:sub>
                  </m:sSub>
                </m:e>
              </m:bar>
            </m:den>
          </m:f>
        </m:oMath>
      </m:oMathPara>
    </w:p>
    <w:p>
      <w:pPr>
        <w:pStyle w:val="Normal"/>
        <w:ind w:firstLine="709"/>
        <w:jc w:val="both"/>
        <w:rPr/>
      </w:pPr>
      <w:r>
        <w:rPr>
          <w:sz w:val="24"/>
        </w:rPr>
        <w:t>Вернемся к опыту с расчетом и уравновешиванием ротора в одной плоскости и получим формулу расчета уравновешивающего груза при известном ДКВ:</w:t>
      </w:r>
    </w:p>
    <w:p>
      <w:pPr>
        <w:pStyle w:val="Normal"/>
        <w:ind w:firstLine="709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</m:num>
          <m:den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bar>
            <m:r>
              <w:rPr>
                <w:rFonts w:ascii="Cambria Math" w:hAnsi="Cambria Math"/>
              </w:rPr>
              <m:t xml:space="preserve">/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bar>
          </m:den>
        </m:f>
      </m:oMath>
      <w:r>
        <w:rPr>
          <w:sz w:val="24"/>
        </w:rPr>
        <w:t xml:space="preserve">,   где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sz w:val="24"/>
        </w:rPr>
        <w:t>- ДКВ.</w:t>
      </w:r>
    </w:p>
    <w:p>
      <w:pPr>
        <w:pStyle w:val="Normal"/>
        <w:ind w:firstLine="709"/>
        <w:jc w:val="both"/>
        <w:rPr/>
      </w:pPr>
      <w:r>
        <w:rPr>
          <w:sz w:val="24"/>
        </w:rPr>
        <w:t>Самое важное для балансировки то, что при известных ДКВ можно прогнозировать результат установки грузов в т. ч. и в нескольких плоскостях.</w:t>
      </w:r>
    </w:p>
    <w:p>
      <w:pPr>
        <w:pStyle w:val="Normal"/>
        <w:ind w:firstLine="709"/>
        <w:jc w:val="both"/>
        <w:rPr/>
      </w:pPr>
      <w:r>
        <w:rPr>
          <w:sz w:val="24"/>
        </w:rPr>
        <w:t>Ясна также и большая практическая ценность информации о ДКВ: она позволяет рассчитать уравновешивающие грузы, не делая пробных пусков, и сэкономить на этом время, трудозатраты и т. д., расходуемые на балансировку.</w:t>
      </w:r>
    </w:p>
    <w:p>
      <w:pPr>
        <w:pStyle w:val="Normal"/>
        <w:ind w:firstLine="709"/>
        <w:jc w:val="both"/>
        <w:rPr/>
      </w:pPr>
      <w:r>
        <w:rPr>
          <w:sz w:val="24"/>
        </w:rPr>
        <w:t>Кроме этого велико значение ДКВ как диагностического параметра: при существенном изменении ДКВ конкретного агрегата, можно делать выводы о развитии дефектов в его узлах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. Балансировка симметричных роторов.</w:t>
      </w:r>
    </w:p>
    <w:p>
      <w:pPr>
        <w:pStyle w:val="Normal"/>
        <w:ind w:firstLine="709"/>
        <w:jc w:val="both"/>
        <w:rPr/>
      </w:pPr>
      <w:r>
        <w:rPr>
          <w:sz w:val="24"/>
        </w:rPr>
        <w:t>Симметричными считаются роторы, имеющие конструктивную симметрию относительно средней поперечной плоскости. Особенности балансировки симметричных роторов обусловлены тем, что при любой скорости вращения симметричная система грузов влияет на синфазную вибрацию опор, а кососимметричная - только на противофазную, т. е. симметричная и кососимметричная системы грузов ортогональны.</w:t>
      </w:r>
    </w:p>
    <w:p>
      <w:pPr>
        <w:pStyle w:val="Normal"/>
        <w:ind w:firstLine="709"/>
        <w:jc w:val="both"/>
        <w:rPr/>
      </w:pPr>
      <w:r>
        <w:rPr>
          <w:sz w:val="24"/>
        </w:rPr>
        <w:t>Процедура балансировки реального симметричного ротора на фиксированной скорости вращения состоит в следующем:</w:t>
      </w:r>
    </w:p>
    <w:p>
      <w:pPr>
        <w:pStyle w:val="Normal"/>
        <w:ind w:firstLine="709"/>
        <w:jc w:val="both"/>
        <w:rPr/>
      </w:pPr>
      <w:r>
        <w:rPr>
          <w:sz w:val="24"/>
        </w:rPr>
        <w:t>1) производят измерение вибрации двух опор в вертикальном и поперечном направлениях, выбирают одно из направлений в качестве расчетного, как правило, это направление с большими амплитудами вибрац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) проводят пуск с пробной системой симметричных грузов и определяют ее влияние на синфазную составляющую вибрации опор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) проводят пуск с пробной системой кососимметричных грузов и определяют ее влияние на противофазную вибрацию опор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4) компенсируют синфазную и противофазную вибрации системами симметричных и кососимметричных грузов,  используя метод изложенный в п. 3. При этом расчет для балансировки системой (симметричной или кососимметричной) грузов становится похож на расчет для одной плоскости коррекции и ведется по одному вектору (отдельно для симметричной или кососимметричной составляющей)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мер графических построений при балансировке симметричного ротора и метод графического нахождения синфазной и противофазной составляющей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2430</wp:posOffset>
                </wp:positionH>
                <wp:positionV relativeFrom="paragraph">
                  <wp:posOffset>125095</wp:posOffset>
                </wp:positionV>
                <wp:extent cx="2834640" cy="2565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4640" cy="2565360"/>
                          <a:chOff x="0" y="0"/>
                          <a:chExt cx="2834640" cy="2565360"/>
                        </a:xfrm>
                      </wpg:grpSpPr>
                      <wps:wsp>
                        <wps:cNvSpPr txBox="1"/>
                        <wps:spPr>
                          <a:xfrm>
                            <a:off x="2387520" y="1239480"/>
                            <a:ext cx="4471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2321640"/>
                            <a:ext cx="38088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26160"/>
                            <a:ext cx="36324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63360"/>
                            <a:ext cx="29736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34080" y="243360"/>
                            <a:ext cx="43704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79080" y="2109600"/>
                            <a:ext cx="42408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890280" y="0"/>
                            <a:ext cx="42408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4080" y="280800"/>
                            <a:ext cx="2063880" cy="206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244440"/>
                            <a:ext cx="720" cy="217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344240"/>
                            <a:ext cx="2208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0600" y="91440"/>
                            <a:ext cx="543600" cy="1253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440" y="91440"/>
                            <a:ext cx="290160" cy="1122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920" y="1213560"/>
                            <a:ext cx="254160" cy="1064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1160" y="1227600"/>
                            <a:ext cx="833040" cy="10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920" y="1344960"/>
                            <a:ext cx="1085760" cy="932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689760" y="912960"/>
                            <a:ext cx="42408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9pt;margin-top:9.85pt;width:223.2pt;height:202pt" coordorigin="2618,197" coordsize="4464,4040">
                <v:shape id="shape_0" fillcolor="white" stroked="f" o:allowincell="f" style="position:absolute;left:6378;top:2149;width:703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8;top:3853;width:59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18;top:2128;width:57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08;top:297;width:467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144;top:580;width:687;height:48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3215;top:3519;width:667;height:48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4020;top:197;width:667;height:48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144;top:639;width:3249;height:324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4797,582" to="4797,4002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3030,2314" to="6507,2314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3942,341" to="4797,2314" stroked="t" o:allowincell="f" style="position:absolute;flip:xy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line>
                <v:line id="shape_0" from="3485,341" to="3941,2108" stroked="t" o:allowincell="f" style="position:absolute;flip:x">
                  <v:stroke color="black" weight="12600" startarrow="classic" startarrowwidth="narrow" startarrowlength="long" joinstyle="miter" endcap="flat"/>
                  <v:fill o:detectmouseclick="t" on="false"/>
                  <w10:wrap type="none"/>
                </v:line>
                <v:line id="shape_0" from="3084,2108" to="3483,3783" stroked="t" o:allowincell="f" style="position:absolute;flip:x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line>
                <v:line id="shape_0" from="3486,2130" to="4797,2301" stroked="t" o:allowincell="f" style="position:absolute;flip:xy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line>
                <v:line id="shape_0" from="3084,2315" to="4793,3783" stroked="t" o:allowincell="f" style="position:absolute;flip:x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704;top:1634;width:667;height:48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</w:rPr>
        <w:t>Литература</w:t>
      </w:r>
      <w:r>
        <w:rPr>
          <w:sz w:val="24"/>
          <w:lang w:val="en-US"/>
        </w:rPr>
        <w:t>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ольдин А.С. Вибрация роторных машин. М. Машиностроение,  1999.</w:t>
      </w:r>
    </w:p>
    <w:sectPr>
      <w:footerReference w:type="default" r:id="rId24"/>
      <w:type w:val="nextPage"/>
      <w:pgSz w:w="11906" w:h="16838"/>
      <w:pgMar w:left="1418" w:right="907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14:20:00Z</dcterms:created>
  <dc:creator>Турбинная группа ЦНИО</dc:creator>
  <dc:description/>
  <dc:language>en-US</dc:language>
  <cp:lastModifiedBy>Осипов О.И.</cp:lastModifiedBy>
  <cp:lastPrinted>2002-04-03T19:39:00Z</cp:lastPrinted>
  <dcterms:modified xsi:type="dcterms:W3CDTF">2003-09-03T08:39:00Z</dcterms:modified>
  <cp:revision>30</cp:revision>
  <dc:subject/>
  <dc:title>В формате World</dc:title>
</cp:coreProperties>
</file>